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97320" cy="917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917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Основными принципами системы наставничества педагогических работников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ринцип научности - предполагает применение научно-обоснованных методик и технологий в сфере наставничества педагогических работ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инцип системности и стратегической целостности – предполагает разработку и реализацию практик наставничества с максимальным охватом всех необходимых компонентов системы образования на федеральном, региональном, муниципальном уровнях и уровне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принцип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легитим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разумевает соответствие деятельности по реализации программы наставничества законодательству Российской Федерации, региональной нормативно-правовой баз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принцип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обеспечения суверенных прав лич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полагает приоритет интересов личности и личностного развития педагога в процессе его профессионального и социального развития, честность и открытость взаимоотношений, уважение к личности наставляемого и наставни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принцип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добровольности, свободы выбора, учета многофактор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в определении и совместной деятельности наставника и наставляемог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принцип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аксиологич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разумевает формирование у наставляемого и наставника ценностных отношений к профессиональной деятельности, уважения к личности, государству и окружающей среде, общечеловеческим ценностя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) принцип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личной ответствен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полагает ответственное поведение всех субъектов наставнической деятельности – куратора, наставник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авляемого и пр. к внедрению практик наставничества, его результатам, выбору коммуникативных стратегий и механизмов наставнич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) принцип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индивидуализации и персонализ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авничества направлен на сохранение индивидуальных приоритетов в создании для наставляемого индивидуальной траектории развит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) принцип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равен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знает, что наставничество реализуется людьми, имеющими равный социальный статус педагога с соответствующей системой прав, обязанностей, ответственности, независимо от ролевой позиции в систе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авнич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Участие в системе наставничества не должно наносить ущерба образовательному процессу МБДОУ. Решение об освобождении наставника и наставляемого от выполнения должностных обязанностей для участия в мероприятиях плана реализации персонализированной программы наставничества принимает руководитель МБДОУ в исключительных случаях при условии обеспечения непрерывности образовательного процесса в МБДОУ и замены их отсутств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Цель и задачи системы наставничества. Формы наставничеств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Цель </w:t>
      </w:r>
      <w:r>
        <w:rPr>
          <w:rFonts w:cs="Times New Roman" w:ascii="Times New Roman" w:hAnsi="Times New Roman"/>
          <w:sz w:val="28"/>
          <w:szCs w:val="28"/>
          <w:lang w:eastAsia="ru-RU"/>
        </w:rPr>
        <w:t>системы наставничества педагогических работников в МБДОУ – реализация комплекса мер по созданию эффективной среды наставничества в МБДОУ, способствующей непрерывному профессиональному росту и самоопределению, личностному и социальному развитию педагогических работников, самореализации и закреплению молодых/начинающих специалистов в педагогической профе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истемы наставничества педагогических работник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йствовать созданию в МБДОУ психологически комфортной образовательной среды наставничества, способствующей раскрытию личностного, профессионального, творческого потенциала педагогов путем проектирования их индивидуальной профессиональной траектор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казывать помощь в освоении цифровой информационно-коммуникативной среды, эффективных форматов непрерывного профессионального развития и методической поддержки педагогических работников МБДОУ, региональных систем научно-методического сопровождения педагогических работников и управленческих кадр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йствовать участию в стратегических партнерских отношениях, развитию горизонтальных связей в сфере наставнич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пособствовать развитию профессиональных компетенций педагогов в условиях цифровой образовательной среды, востребованности использования современных информационно-коммуникативных и педагогических технологий путем внедрения разнообразных, в том числе реверсивных, сетевых и дистанционных форм наставнич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йствовать увеличению числа закрепившихся в профессии педагогических кадров, в том числе молодых/начинающих педагог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казывать помощь в профессиональной и должностной адаптации педагога, в отношении которого осуществляется наставничество, к условиям осуществления педагогической деятельности в МБДОУ, ознакомление с традициями и укладом жизни в МБДОУ, а также в преодолении профессиональных трудностей, возникающих при выполнении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вать формирование и развитие профессиональных знаний и навыков педагога, в отношении которого осуществляется наставничеств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скорять процесс профессионального становления и развития педагога, в отношении которых осуществляется наставничество, развитие их способности самостоятельно, качественно и ответственно выполнять возложенные функциональные обязанности в соответствии с замещаемой должность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йствовать в выработке навыков профессионального поведения педагогов, в отношении которых осуществляется наставничество, соответствующего профессионально-этическим принципам, а также требованиям, установленным законодательств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накомить педагогов, в отношении которых осуществляется наставничество, с эффективными формами и методами индивидуальной работы и работы в коллективе, направленными на развитие их способности самостоятельно и качественно выполнять возложенные на них должностные обязанности, повышать свой профессиональный уровен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 В МБДОУ применяются разнообразные формы наставничества («педагог – педагог», «руководитель МБДОУ – педагог», «работодатель – студент», «педагог вуза/колледжа –молодой педагог МБДОУ» и другие) по отношению к наставнику или группе наставляемых. Применение форм наставничества выбирается в зависимости от цели персонализированной программы наставничества педагога, имеющихся профессиональных затруднений, запроса наставляемого и имеющихся кадровых ресурсов. Формы наставничества используются как в одном виде, так и в комплексе в зависимости от запланированных эффек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Виртуальное (дистанционное) наставничество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дистанционная форма организации наставничества с использованием информационно-коммуникационных технологий, таких как видеоконференции, платформы для дистанционного обучения, социальные сети и онлайн-сообщества, тематические интернет-порталы и др. Обеспечивает постоянное профессиональное и творческое общение, обмен опытом между наставником и наставляемым, позволяет дистанционно сформировать пары «наставник – наставляемый», привлечь профессионалов и сформировать банк данных наставников, делает наставничество доступным для широкого круга ли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Наставничество в группе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форма наставничества, когда один наставник взаимодействует с группой наставляемых одновременно (от двух и более человек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Краткосрочное или целеполагающее наставничество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наставник и наставляемый встречаются по заранее установленному графику для постановки конкретных целей, ориентированных на определенные краткосрочные результаты. Наставляемый должен приложить определенные усилия, чтобы проявить себя в период между встречами и достичь поставленных ц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Реверсивное наставничество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профессионал младшего возраста становится наставником опытного работника по вопросам новых тенденций, технологий, а опытный педагог становится наставником молодого педагога в вопросах методики и организации учебно-воспитательного процес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Ситуационное наставничество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наставник оказывает помощь или консультацию всякий раз, когда наставляемый нуждается в них. Как правило, роль наставника состоит в том, чтобы обеспечить немедленное реагирование на ту или иную ситуацию, значимую для его подопечног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Скоростное наставничество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однократная встреча наставляемого (наставляемых) с наставником более высокого уровня (профессионалом/компетентным лицом) с целью построения взаимоотношений с другими работниками, объединенными общими проблемами и интересами или обменом опытом. Такие встречи помогают формулировать и устанавливать цели индивидуального развития и карьерного роста на основе информации, полученной из авторитетных источников, обменяться мнениями и личным опытом, а также наладить отношения «наставник – наставляемый» («равный – равному»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Традиционная форма наставничеств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(«один-на-один»)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взаимодействие между более опытным и начинающим работником в течение определенного продолжительного времени. Обычно проводится отбор наставника и наставляемого по определенным критериям: опыт, навыки, личностные характеристики и д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Форма наставничества «учитель – учитель»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способ реализации целевой модели наставничества через организацию взаимодействия наставнической пары «учитель-профессионал – учитель, вовлеченный в различные формы поддержки и сопровождени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Форма наставничества «руководитель образовательной организации –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учитель»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 реализации целевой модели наставничества через организацию взаимодействия наставнической пары «руководитель МБДОУ – учитель», нацеленную на совершенствование образовательного процесса и достижение желаемых результатов руководителем образовательной организации посредством создания необходимых организационно-педагогических, кадровых, методических, психолого-педагогических условий и ресур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Организация системы наставничеств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Наставничество организуется на основании приказа руководителя МБДОУ «Об утверждении положения о системе наставничества педагогических работников в МБДОУ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Педагогический работник назначается наставником с его письменного согласия приказом руководителя МБДО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Руководитель МБДОУ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общее руководство и координацию внедрения (применения) системы (целевой модели) наставничества педагогических работников в МБДО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здает локальные акты МБДОУ о внедрении (применении) системы (целевой модели) наставничества и организации наставничества педагогических работников в МБДО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тверждает куратора реализации программ наставничества, способству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бору наставников и наставляемых, а также утверждает и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тверждает Дорожную карту (план мероприятий) по реализации Положения о системе наставничества педагогических работников в МБДО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здает приказ(ы) о закреплении наставнических пар/групп с письменного согласия их участников на возложение на них дополнительных обязанностей, связанных с наставнической деятельность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особствует созданию сетевого взаимодействия в сфере наставничеств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контакты с различными учреждениями и организациями по проблемам наставничества (заключение договоров о сотрудничестве, о социальном партнерстве, проведение координационных совещаний, участие в конференциях, форумах, вебинарах, семинарах по проблемам наставничества и т.п.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пособствует организации условий для непрерывного повышения профессионального мастерства педагогических работников, аккумулирования и распространения лучших практик наставничества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Куратор реализации программ наставничеств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значается руководителем МБДОУ из числа заместителей руковод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воевременно (не менее одного раза в год) актуализирует информацию о наличии в МБДОУ педагогов, которых необходимо включить в наставническую деятельность в качестве наставляемы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агает руководителю МБДОУ для утверждения состава методического объединения наставников для утверждения (при необходимости его создания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абатывает Дорожную карту (план мероприятий) по реализации Положения о системе наставничества педагогических работников в МБДОУ;</w:t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вместно с системным администратором ведет банк (персонифицированный учет) наставников и наставляемых, в том числе в цифровом формате с использованием ресурсов Интернета – официального сайта МБДОУ /страницы, социальных се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ует банк индивидуальных/групповых персонализированных программ наставничества педагогических работников, осуществляет описание наиболее успешного и эффективного опыта совместно с методическим советом наставников и системным администратор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координацию деятельности по наставничеству с ответственными и неформальными представителями региональной системы наставничества, с сетевыми педагогическими сообществ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повышение уровня профессионального мастерства наставников, в том числе на стажировочных площадках и в базовых организациях с привлечением наставников из других образовательных организац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урирует процесс разработки и реализации персонализированных программ наставнич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совместно с руководителем МБДОУ мониторинг реализации системы наставничества педагогических работников в МБДО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мониторинг эффективности и результативности реализ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ы наставничества в МБДОУ, оценку вовлеченности педагогов в различные формы наставничества и повышения квалификации педагогических работников, формирует итоговый аналитический отчет о реализации системы наставничества, реализации персонализированных программ наставничества педагогических работ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иксирует данные о количестве участников персонализированных программ наставничества в формах статистического наблюдения (совместно с системным администратором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 Методическое объединение наставников/комиссия/совет (при его наличии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вместно с куратором принимает участие в разработке локальных актов и информационно-методического сопровождения в сфере наставничества педагогических работников в МБДО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едет учет сведений о молодых/начинающих специалистах и иных категориях наставляемых и их наставниках; помогает подбирать и закрепляет пары (группы) наставников и наставляемых по определенным вопросам (предметное содержание, методика обучения и преподавания, воспитательная деятельность, организация урочной и внеурочной деятельности, психолого-педагогическое сопровождение наставляемых и наставников и т.п.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абатывает, апробирует и реализует персонализированные 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авничества, содержание которых соответствует запросу отдельных педагогов и групп педагогических работ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имает участие в разработке методического сопровождения разнообразных форм наставничества педагогических работ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подготовку участников персонализированных программ наставничества к мероприятиям: конкурсам профессионального мастерства, форумам, научно-практическим конференциям, фестивалям и т.д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организационно-педагогическое, учебно-методическое, обеспечение реализации персонализированных программ наставничества в МБДО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вует в мониторинге реализации персонализированных программ наставничества педагогических работ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является открытой площадкой для осуществления консультационных, согласовательных функций и функций меди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вместно с руководителем МБДОУ, куратором реализации программ наставничества участвует в разработке материальных и нематериальных стимулов поощрения настав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имает участие в формировании банка лучших практик наставничества педагогических работников, информационном сопровождении персонализированных программ наставничества на сайте (специализированной странице сайта) МБДОУ и социальных сетях (совместно с куратором и системным администратором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Права и обязанности наставник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Права наставник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влекать для оказания помощи наставляемому других педагогических работников МБДОУ с их соглас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накомиться в установленном порядке с материалами личного дела наставляемого или получать другую информацию о лице, в отношении которого осуществляется наставничество при условии его согласи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ращаться с заявлением к куратору и руководителю МБДОУ с просьбой о сложении с него обязанностей наставни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ть мониторинг деятельности наставляемого в форме личной проверки выполнения зада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Обязанности наставник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уководствоваться требованиями законодательства Российской Федерации, региональными и локальными нормативными правовыми актами МБДОУ при осуществлении наставническ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ходиться во взаимодействии со всеми структурами МБДОУ, осуществляющими работу с наставляемым по программе наставнич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ть включение молодого/начинающего специалиста в общественную жизнь коллектива, содействовать расширению общекультурного и профессионального кругозора, в т.ч. и на личном пример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вать условия для созидания и научного поиска, творчества в педагогическом процессе через привлечение к инновационн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йствовать укреплению и повышению уровня престижности преподавательской деятельности, организуя участие в мероприятиях для молодых/начинающих педагогов различных уровней (профессиональные конкурсы, конференции, форумы и др.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вовать в обсуждении вопросов, связанных с педагогической деятельностью наставляемого, вносить предложения о его поощрении или применении мер дисциплинарного воздейств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комендовать участие наставляемого в профессиональных региональных и федеральных конкурсах, оказывать всестороннюю поддержку и методическое сопровожд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Права и обязанности наставляемог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Права наставляемог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истематически повышать свой профессиональный уровень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вовать в составлении персонализированной программы наставничества педагогических работ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ращаться к наставнику за помощью по вопросам, связанным с должностными обязанностями, профессиональной деятельность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носить на рассмотрение предложения по совершенствованию персонализированных программ наставничества педагогических работников МБДО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ращаться к куратору и руководителю МБДОУ с ходатайством о замене наставни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Обязанности наставляемог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зучать Федеральный закон от 29 декабря 2012 г. № 273-ФЗ «Об образовании в Российской Федерации», иные федеральные, региональные, муниципальные и локальные нормативные правовые акты, регулирующие образовательную деятельность, деятельность в сфере наставничества педагогических работ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еализовывать мероприятия плана персонализированной программы наставничества в установленные сро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ать правила внутреннего трудового распорядка МБДО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нать обязанности, предусмотренные должностной инструкцией, основные направления профессиональной деятельности, полномочия и организацию работы в МБДО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олнять указания и рекомендации наставника по исполнению должностных, профессиональных обязаннос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вершенствовать профессиональные навыки, практические приемы и способы качественного исполнения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странять совместно с наставником допущенные ошибки и выявленные затруднени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являть дисциплинированность, организованность и культуру в работе и учеб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читься у наставника передовым, инновационным методам и формам работы, правильно строить свои взаимоотношения с ни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Процесс формирования пар и групп наставников и педагогов,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ношении которых осуществляется наставничеств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1. Формирование наставнических пар (групп) осуществляется по основным критерия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фессиональный профиль или личный (компетентностный) опыт наставника должны соответствовать запросам наставляемого или наставляемы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 наставнической пары (группы) должен сложиться взаимный интерес и симпатия, позволяющие в будущем эффективно взаимодействовать в рамках программы наставнич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 Сформированные на добровольной основе с непосредственным участием куратора, наставников и педагогов, в отношении которых осуществляется наставничество, пары/группы утверждаются приказом руководителя МБДО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 Завершение персонализированной программы наставничеств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1. Завершение персонализированной программы наставничества происходит в случа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вершения плана мероприятий персонализированной программы наставничества в полном объем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 инициативе наставника или наставляемого и/или обоюдному решению (по уважительным обстоятельствам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 инициативе куратора (в случае недолжного исполнения персонализированной программы наставничества в силу различных обстоятельств со стороны наставника и/или наставляемого – форс-мажор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2. Изменение сроков реализации персонализированной программы наставничества педагогических работников. По обоюдному согласию наставника и наставляемого/наставляемых педагогов возможно продление срока реализации персонализированной программы наставничества или корректировка ее содержания (например, плана мероприятий, формы наставничеств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. Условия публикации результатов персонализирован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аставничества педагогических работников на сайт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БДО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1. Для размещения информации о реализации персонализированной программы наставничества педагогических работников на официальном сайте МБДОУ создается специальный раздел (рубрика). На сайте размещаются сведения о реализуемых персонализированных программах наставничества педагогических работников, базы наставников и наставляемых, лучшие кейсы персонализированных программ наставничества педагогических работников, федеральная, региональная и локальная нормативно-правовая база в сфере наставничества педагогических работников, методические рекомендации, новости и анонсы мероприятий и программ наставничества педагогических работников в МБДОУ и д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2. Результаты персонализированных программ наставничества педагогических работников в МБДОУ публикуются после их завер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9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1. Настоящее Положение вступает в силу с даты  утверждения руководителем МБДОУ и действует бессроч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2. В настоящее Положение могут быть внесены изменения в соответствии с вновь принятыми законодательными и иными нормативными актами Российской Федерации и вновь принятыми локальными нормативными актами МБДОУ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10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5:46:00Z</dcterms:created>
  <dc:creator>Ольга Питьева</dc:creator>
  <dc:description/>
  <cp:keywords/>
  <dc:language>en-US</dc:language>
  <cp:lastModifiedBy>USER</cp:lastModifiedBy>
  <cp:lastPrinted>2022-11-22T09:57:00Z</cp:lastPrinted>
  <dcterms:modified xsi:type="dcterms:W3CDTF">2022-11-30T05:46:00Z</dcterms:modified>
  <cp:revision>8</cp:revision>
  <dc:subject/>
  <dc:title/>
</cp:coreProperties>
</file>