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uppressAutoHyphens w:val="false"/>
        <w:spacing w:before="0" w:after="0"/>
        <w:jc w:val="both"/>
        <w:rPr/>
      </w:pPr>
      <w:r>
        <w:rPr>
          <w:i/>
        </w:rPr>
        <w:drawing>
          <wp:inline distT="0" distB="0" distL="0" distR="0">
            <wp:extent cx="619442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- </w:t>
      </w:r>
      <w:r>
        <w:rPr/>
        <w:t xml:space="preserve">Федеральным государственным образовательным стандартом дошкольного образования </w:t>
      </w:r>
      <w:r>
        <w:rPr>
          <w:lang w:eastAsia="ru-RU"/>
        </w:rPr>
        <w:t>(Приказ Министерства образования и науки Российской Федерации от 17.10.2013 г. №1155)</w:t>
      </w:r>
      <w:r>
        <w:rPr/>
        <w:t xml:space="preserve">, </w:t>
      </w:r>
    </w:p>
    <w:p>
      <w:pPr>
        <w:pStyle w:val="Style14"/>
        <w:shd w:fill="FFFFFF" w:val="clear"/>
        <w:suppressAutoHyphens w:val="false"/>
        <w:spacing w:before="0" w:after="0"/>
        <w:jc w:val="both"/>
        <w:rPr>
          <w:color w:val="000000"/>
        </w:rPr>
      </w:pPr>
      <w:r>
        <w:rPr/>
        <w:t>- требованиями СанПиН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</w:rPr>
        <w:t xml:space="preserve">, </w:t>
      </w:r>
    </w:p>
    <w:p>
      <w:pPr>
        <w:pStyle w:val="Style14"/>
        <w:shd w:fill="FFFFFF" w:val="clear"/>
        <w:suppressAutoHyphens w:val="false"/>
        <w:spacing w:before="0" w:after="0"/>
        <w:jc w:val="both"/>
        <w:rPr/>
      </w:pPr>
      <w:r>
        <w:rPr>
          <w:color w:val="000000"/>
        </w:rPr>
        <w:t>- 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,</w:t>
      </w:r>
    </w:p>
    <w:p>
      <w:pPr>
        <w:pStyle w:val="Style14"/>
        <w:shd w:fill="FFFFFF" w:val="clear"/>
        <w:suppressAutoHyphens w:val="false"/>
        <w:spacing w:before="0" w:after="0"/>
        <w:jc w:val="both"/>
        <w:rPr>
          <w:lang w:eastAsia="ru-RU"/>
        </w:rPr>
      </w:pPr>
      <w:r>
        <w:rPr>
          <w:color w:val="000000"/>
        </w:rPr>
        <w:t xml:space="preserve">- </w:t>
      </w:r>
      <w:r>
        <w:rPr/>
        <w:t>образовательной программы дошкольного образования МБДОУ детский сад №165 «Бемби» (Приказ заведующего от 29.08.2024 г. №10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посещают 110 воспитанник в возрасте от 2 до 7 лет. В ДОУ сформировано 5 групп общеразвивающей направленности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1 группа раннего возраста – 18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1 младшая группа –  23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1 средняя группа – 25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1 старшая группа – 23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1 подготовительная к школе группа – 21 ребенок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детский сад продолжал реализовывать рабочую программу воспитания и календарный план воспитательной работы, которые являются частью образовательной программы дошкольного образования. За период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, проведенного в 2024 году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на второе полугодие 2025 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выбрать стратегию воспитательной работы, в </w:t>
      </w:r>
      <w:r>
        <w:rPr>
          <w:rFonts w:cs="Times New Roman" w:ascii="Times New Roman" w:hAnsi="Times New Roman"/>
          <w:b/>
          <w:sz w:val="24"/>
          <w:szCs w:val="24"/>
        </w:rPr>
        <w:t>сентябре 2024 года</w:t>
      </w:r>
      <w:r>
        <w:rPr>
          <w:rFonts w:cs="Times New Roman" w:ascii="Times New Roman" w:hAnsi="Times New Roman"/>
          <w:sz w:val="24"/>
          <w:szCs w:val="24"/>
        </w:rPr>
        <w:t xml:space="preserve">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состав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025"/>
        <w:gridCol w:w="275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а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 с матерью/отц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разведенных родител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опекун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количеству дет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025"/>
        <w:gridCol w:w="275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ебен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ебенка и боле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образование: </w:t>
      </w:r>
      <w:r>
        <w:rPr>
          <w:rFonts w:cs="Times New Roman" w:ascii="Times New Roman" w:hAnsi="Times New Roman"/>
          <w:sz w:val="24"/>
          <w:szCs w:val="24"/>
        </w:rPr>
        <w:t>в 2024 году в ДОУ платные услуги не оказывалис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2024 году в детском саду работали кружки по направлениям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речевое: «В стране звуков и букв»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художественно-эстетическое: «Мастерская карандаша»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знавательное: «Послушный карандаш»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художественно-эстетическое: «Волшебная ни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системы управления ДОУ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ОУ осуществляется в соответствии с Уставом дошкольного учреждения и действующим законодательством РФ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ДОУ строится на принципах единоначалия и коллегиальности. Коллегиальными органами управления являются: Педагогический совет, Общее собрание работников, Совет родителей. Единоличным исполнительным органом является руководитель – заведующ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Органы управления, действующие в Д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 организации,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яет текущее руководство образовательной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деятельностью детского сада, в том числе рассматривает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ует право работников участвовать в управлении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образовательной организацией, в том числе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родителе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шении вопросов по организации и совершенствованию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 изменениях, нововведениях в режиме функционирования ДО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, требующих учета мнения родителей по вопросам функционирования ДО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полнительных платных образовательных услуг в ДО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родительской общественности педагогического коллектива по вопросам образования, воспитания, оздоровления и развития обуч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локальных актов ДОУ по вопросам, входящим в его компетен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разъяснительной и консультативной работы среди родителей (законных представителей) обучающихся об их правах и обязанностя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а и система управления соответствуют специфике деятельности детского сада. В 2024 году в систему управления детским садом продолжалось внедрение электронного документооборота. Электронный документооборот позволил добиться увеличения эффективности работы детского сада на 10 % за счет быстроты доставки и подготовки документов, уменьшения затрат на бумагу и расходных комплектующих для принтеров и МФ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итогам 2024 года система управления детского сада оценивается как эффективная, позволяющая учесть мнение работников и всех участников образовательных отношений. В следующем году изменение системы управления не планирует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детей анализируется по итогам педагогической диагностики. Формы проведения диагностики: беседы, наблюдения; анализ продуктов детской деятельности; простые тесты, специальные диагностические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диагностические карты освоения образовательной программы дошкольного образования ДОУ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результаты качества освоения ОП ДОУ на конец 2025</w:t>
      </w:r>
      <w:r>
        <w:rPr/>
        <w:t xml:space="preserve"> года выглядят следующим образом: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43"/>
        <w:gridCol w:w="784"/>
        <w:gridCol w:w="833"/>
        <w:gridCol w:w="706"/>
        <w:gridCol w:w="833"/>
        <w:gridCol w:w="750"/>
        <w:gridCol w:w="942"/>
        <w:gridCol w:w="1760"/>
      </w:tblGrid>
      <w:tr>
        <w:trPr>
          <w:trHeight w:val="7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азвития воспитанников в рамках целевых ориентиров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9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оспитанников в пределе нормы</w:t>
            </w:r>
          </w:p>
        </w:tc>
      </w:tr>
      <w:tr>
        <w:trPr>
          <w:trHeight w:val="7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11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е 2024 года педагоги ДОУ проводили обследование воспитанников подготовительной группы на предмет оценки сформированности предпосылок к учебной деятельности в количестве 32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; уровень возможностей распределения и переключения внимания, работоспособности, темпа, целенаправленности деятельности и самоконтроля.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ОУ, и 56 процентов выпускников зачислены в школы с углубленным изучением предметов. В мае 2024 года выпустились в школу 32 выпускника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51  –  6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57  –  1 выпуск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7  – 2 выпуск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 6 – 5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зия № 24 – 14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2 – 1 выпуск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1 – 1 выпуск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школы – 2 выпускн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подготовительной группы нашего учреждения при поступлении в школы города показали хорошие результаты, о чём свидетельствуют педагогические встречи с учителями школ. Педагоги начальных классов, отмечают хорошую подготовку воспитанников, высокий уровень познавательной активности, взаимодействия со сверстника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певаемости учеников 1-4 классов, выпускников ДОУ, поступивших в школу, проводится на основе сведений, которые мы получаем  из школ и со слов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69"/>
        <w:gridCol w:w="874"/>
        <w:gridCol w:w="874"/>
        <w:gridCol w:w="1561"/>
        <w:gridCol w:w="1601"/>
        <w:gridCol w:w="173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2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-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ые школ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2024 году воспитанники детского сада успешно участвовали в конкурсах и мероприятиях различного уровн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м творческом конкурсе «Мой город в праздничных огнях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 Всероссийском конкурсе художественного слова «Пою мое Отечество» (Грамота за II место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российском очном творческом конкурсе «Пасха радость нам несет» (Грамота за 1, 2 и 3 мест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м конкурсе декоративно-прикладного творчества и изобразительного искусства «Золотые краски осени» (Грамота 3 мест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м конкурсе социальных видеороликов в рамках Всемирного дня памяти жертв ДТП (Грамота 3 мест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м творческом конкурсе «Новогодние фантазии» (Грамота 3 место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ом Всероссийском турнире способностей Рост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llect</w:t>
      </w:r>
      <w:r>
        <w:rPr>
          <w:rFonts w:cs="Times New Roman" w:ascii="Times New Roman" w:hAnsi="Times New Roman"/>
          <w:sz w:val="24"/>
          <w:szCs w:val="24"/>
          <w:lang w:eastAsia="ru-RU"/>
        </w:rPr>
        <w:t>Ум (Грамота за 1, 2 и 3 мест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ДОУ - охрана жизни детей, укрепление физического и психологического здоровья ребёнка, формирование основы двигательной и гигиенической культуры. Вся работа по физическому воспитанию проводится с учётом состояния здоровья детей и осуществляется воспитателями в тесном взаимодействии со всеми сотрудниками детского сада и родителями. В ДОУ разработана и успешно применяется система работы по укреплению физического здоровья воспита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детей к условиям детского сада является одной из составных частей оздоровительной работы дошко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иведенных данных медицинской сестрой мы видим, что в сентябре 2024 года процентное соотношение детей  группы раннего возраста с условно «средней адаптацией» составило 40%, с «условно легкой адаптацией» - 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проведенного обследования работа строилась в оценке педагогами адаптации воспитанников на октябрь 2024 года. По полученным результатам, у 12 воспитанников группы раннего возраста (60%)  легкая адаптация к условиям ДОУ, а средняя адаптация у 8 детей (4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можем отметить эффективность проводимой работы воспитателей и используемых программ в рамках ДОУ по развитию адаптивных возможностей детей раннего возра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У все дети распределены по группам здоровья: первая – 31; вторая- 75; третья – 6, пятая –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аемость в 2024 году  состав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: 113 случаев (было 169), из них соматические – 91 (было 152), инфекционные – 22 (было 1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развитие детей: среднее – 111 (было 108), выше среднего – 6 (было 21), ниже среднего – 3 (было 4), высокое – 0 (было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отмечено снижение заболеваемости. Показатели по физическому развитию повысились. Всё это говорит о систематической физкультурно-оздоровительной работе всего коллектива детского сада и грамотно спланированных профилактически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ы на следующий год для снижения заболеваемости: при эпидемических ситуациях не допускать детей с признаками насморка, кашля и т.п. Вести пропаганду среди родителей о необходимости вакцинации детей против грипп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1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детьми применять здоровьесберегающие технологии: на основе средст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ы, полодифференцированного  подхода, коррегирующих упражнений для профилактики плоскостопия, формирующих правильную осанку; упражнения направленные на активизацию работы мышц глаз, дыхательную гимнастик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1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закаливающие и оздоровительные процедуры: воздушные ванны с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ажнениями, ходьба босиком, самомассаж, пробежки по массажным дорожкам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1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формы двигательной активности детей: традиционного,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грового характера, с использованием нестандартного оборудования, с включением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здоровительных методик, Дни здоровья, включающие спортивные игры и упражнения,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ртивные праздники, физкультурные досуг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организации учеб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спитательно-образовательного процес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бразовательной программ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группах с детьми от 6 до 7 лет — до 30 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е допустить распространения инфекции, администрация детского сада в 2024 году продолжила соблюдать профилактические меры в соответствии с СП 3.1/2.4.3598-20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недельную генеральную уборку с применением дезинфицирующих средств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тривание групповых комнат в отсутствие воспитанников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качества кадров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укомплектован педагогами  на 100 процентов согласно штатному расписанию. В МБДОУ работает 28 сотруд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ящие работники: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дующ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работники: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тор по физической куль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-вспомогательный персонал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е воспита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щники воспит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служивающий персонал: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ктный управляющ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по ремонту и стирке спецодеж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сарь-сантех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щица служебных помещ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ж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рни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ровня квалификации руководящих 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5121" w:dyaOrig="15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3.95pt;margin-top:9.05pt;width:266.25pt;height:71.3pt;mso-wrap-distance-left:9.05pt;mso-wrap-distance-right:15.8pt;mso-wrap-distance-top:21.6pt;mso-wrap-distance-bottom:4.25pt;mso-position-horizontal-relative:text;mso-position-vertical-relative:text" filled="t" fillcolor="#FFFFFF" o:ole="">
            <v:imagedata r:id="rId4" o:title=""/>
            <w10:wrap type="square"/>
          </v:shape>
          <o:OLEObject Type="Embed" ProgID="Excel.Sheet.12" ShapeID="ole_rId3" DrawAspect="Content" ObjectID="_866507964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ая кат.              Соот. зан. долж.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       Без категории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 чел.                           1 чел.                      7 чел.                     1 чел.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ровня образования руководящих 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15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7.45pt;margin-top:10.05pt;width:219.75pt;height:78.15pt;mso-wrap-distance-left:9.05pt;mso-wrap-distance-right:26.85pt;mso-wrap-distance-top:20.15pt;mso-wrap-distance-bottom:4pt;mso-position-horizontal-relative:text;mso-position-vertical-relative:text" filled="t" fillcolor="#FFFFFF" o:ole="">
            <v:imagedata r:id="rId6" o:title=""/>
            <w10:wrap type="square"/>
          </v:shape>
          <o:OLEObject Type="Embed" ProgID="Excel.Sheet.12" ShapeID="ole_rId5" DrawAspect="Content" ObjectID="_1000344432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сшее образование Среднее    образование 8 чел.                                                                                              образование 5ч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уровня педагогического стажа руководящих 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21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9.25pt;margin-top:6.5pt;width:227.7pt;height:109.9pt;mso-wrap-distance-left:9.05pt;mso-wrap-distance-right:17.6pt;mso-wrap-distance-top:17.75pt;mso-wrap-distance-bottom:5.15pt;mso-position-horizontal-relative:text;mso-position-vertical-relative:text" filled="t" fillcolor="#FFFFFF" o:ole="">
            <v:imagedata r:id="rId8" o:title=""/>
            <w10:wrap type="square"/>
          </v:shape>
          <o:OLEObject Type="Embed" ProgID="Excel.Sheet.12" ShapeID="ole_rId7" DrawAspect="Content" ObjectID="_563817235" r:id="rId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842"/>
        <w:gridCol w:w="1843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3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127"/>
              <w:gridCol w:w="1842"/>
              <w:gridCol w:w="1843"/>
              <w:gridCol w:w="155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0 – 5лет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6 – 10лет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11-20лет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21 – 30 лет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в.30 лет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0 человек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1 человек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4 человека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5 человек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3 человека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2127"/>
              <w:gridCol w:w="1842"/>
              <w:gridCol w:w="1843"/>
              <w:gridCol w:w="155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6 – 10лет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5лет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6 – 10лет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11-20лет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21 – 30 лет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в.30 лет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1 человек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5 человек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1 человек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4 человека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5 человек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3 человека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2127"/>
              <w:gridCol w:w="1842"/>
              <w:gridCol w:w="1843"/>
              <w:gridCol w:w="155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11-20лет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5лет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6 – 10лет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11-20лет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21 – 30 лет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в.30 лет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4 человек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5 человек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1 человек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4 человек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5 чел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ек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3 человека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2127"/>
              <w:gridCol w:w="1842"/>
              <w:gridCol w:w="1843"/>
              <w:gridCol w:w="155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21 – 30 лет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5лет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6 – 10лет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11-20лет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21 – 30 лет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в.30 лет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5 человек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5 человек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1 человек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/>
                    <w:t>4 человека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5 челов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3 человека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5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>
                <w:trHeight w:val="108" w:hRule="atLeast"/>
              </w:trPr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Св.30 лет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>3 человека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896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9.25pt;margin-top:42.5pt;width:252.25pt;height:84.95pt;mso-wrap-distance-left:37.8pt;mso-wrap-distance-right:67.25pt;mso-wrap-distance-top:12.95pt;mso-wrap-distance-bottom:4.9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1441776843" r:id="rId9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b/>
          <w:i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>зрастного уровня руководящих и педагогических работников</w:t>
      </w:r>
    </w:p>
    <w:tbl>
      <w:tblPr>
        <w:tblW w:w="90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59"/>
        <w:gridCol w:w="1870"/>
        <w:gridCol w:w="1871"/>
        <w:gridCol w:w="1583"/>
      </w:tblGrid>
      <w:tr>
        <w:trPr>
          <w:trHeight w:val="697" w:hRule="atLeast"/>
        </w:trPr>
        <w:tc>
          <w:tcPr>
            <w:tcW w:w="158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</w:t>
            </w:r>
            <w:r>
              <w:rPr/>
              <w:t>19-25 лет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</w:t>
            </w:r>
            <w:r>
              <w:rPr/>
              <w:t>0 чел.</w:t>
            </w:r>
          </w:p>
        </w:tc>
        <w:tc>
          <w:tcPr>
            <w:tcW w:w="215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26-40 л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 чел.</w:t>
            </w:r>
          </w:p>
        </w:tc>
        <w:tc>
          <w:tcPr>
            <w:tcW w:w="187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40-5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871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55 лет и выш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5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тестац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 2024 год педагогические работники прошли аттестацию и получил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ую квалификационную категорию</w:t>
      </w:r>
      <w:r>
        <w:rPr>
          <w:rFonts w:cs="Times New Roman" w:ascii="Times New Roman" w:hAnsi="Times New Roman"/>
          <w:color w:val="000000"/>
          <w:sz w:val="24"/>
          <w:szCs w:val="24"/>
        </w:rPr>
        <w:t> — 2 педагог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ные стор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активизировать работу с педагогическими работниками по аттестации на высшую квалификационную категорию за счёт участия в городских методических объединениях и размещения методических разработок в печатных изданиях и на сайтах, а также участия в конкурсах городского и всероссийского уровн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ИКТ-компетенциях педагог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в том числе и дополнительном образовании, показал, что педагоги ранее испытывали существенные трудности, связанные с отсутствием необходимых компетенций для подготовки к дистанционным мероприятиям и их проведению, при применении дистанционных инструментов для проведения их в Skype, Zoom и WhatsApp. За истекший год педагоги повысили уровень ИКТ-компетенции, благодаря семинарам-практикумам и консультациям, проводимым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8% педагогов отметили, что такая форма взаимодействия с родителями стала практиковаться все больше. С детьми же обучение идёт в обычном форма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коллектив ДОУ стабильный, работоспособный, квалифицированный, имеет достаточно высокий уровень педагогической культуры и профессиональной компетенции, что подтверждается уровнями образования, квалификации  и аттестации педагогов, но всё же возникают трудности. 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ышение квалифик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в 2024 году прошли 3 педагога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 12 педагогических работников детского сада все соответствуют квалификационным требованиям профстандарта «Педагог». Их должностные инструкции соответствуют трудовым функциям, установленным профстандартом «Педагог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показывают, что все они по профилю педагогической деятельности. В 2025 году ответственному лицу предусмотреть обучение педагогов дошкольной организации по тематическим дополнительным профессиональным программ (повышение квалификации), направленных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2024 году педагоги </w:t>
      </w:r>
      <w:r>
        <w:rPr>
          <w:rFonts w:cs="Times New Roman" w:ascii="Times New Roman" w:hAnsi="Times New Roman"/>
          <w:sz w:val="24"/>
          <w:szCs w:val="24"/>
        </w:rPr>
        <w:t>детского сада успешно участвовали в конкурсах и мероприятиях различного уровн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российской научно-практической конференции «Экологическое просвещение дошкольников: опыт и перспективы развития» (Сертификат участника, опубликован сборник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II Всероссийской научно-практической конференции «Культура, искусство, образование: история и современность» (Сертификат участника, опубликован сборник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м мероприятии «День дружбы народов» (Сертификат участника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м Августовском педагогическом форуме «Образование. Воспитание. Профессионализм» (Диплом участник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постоянно повышают свой профессиональный уровень, эффективно участвуют в работе городских и областных методических объединений, конференций, семинаров, знакомятся с опытом работы своих коллег и других дошкольных учреждений, а также саморазвиваются. Все это в комплексе дает хороший результат в организации педагогической деятельности и улучшении качества образования и воспитания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 связи с поступлением в 2022 году воспитанников с ОВЗ ощущается нехватка специализированных кадров. Планируется принять в штат учителя-дефектолога и учителя-логопеда в 2025 году. Указанные специалисты войдут в состав психолого-педагогического консили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библиотечно-информацион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ДО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В методическом кабинете организуются постоянные и эпизодические выставки, такие как «Новинки педагогической литературы», «Современные технологии» и др. Для того чтобы учитывать востребованность того или иного материала и проанализировать, как педагоги применяют его в работе, ведётся тетрадь учёта выдачи методической литературы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П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 и детей. </w:t>
      </w:r>
      <w:r>
        <w:rPr>
          <w:rFonts w:cs="Times New Roman" w:ascii="PT Astra Serif" w:hAnsi="PT Astra Serif"/>
          <w:sz w:val="24"/>
          <w:szCs w:val="24"/>
          <w:lang w:eastAsia="ru-RU"/>
        </w:rPr>
        <w:t>Кабинет делится на следующие зо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зона старшего воспитателя:  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ьютер,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тер, 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ьютерный стол,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ул,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енный стол,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каф с полками для докумен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коллективной и индивидуальной работы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л – 2 шт.,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улья – 6 шт.,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гнитный мольберт – 1 шт.,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ногосекционные шкафы с методической литературой и пособиями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ие средства: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Организация повседневной жизни и воспитание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сех возрастных групп представлены: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жим дня в детском саду и дома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ы упражнений для утренней гимнастики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работы по укреплению физического здоровья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ации по оздоровлению детей в детском саду и дома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ации для формирования у детей умения общаться, культурно-гигиенических привычек и привычек культурного поведения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ации для целесообразного одевания детей с учетом возраста и погоды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глядный материал по этим разделам собран в виде картин, альбомов, комплектов слайдов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ков и пр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вития у детей умения ориентироваться, их речи и свободной художественной деятельности имеется: 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териалы для обучения правилам уличного движения (атрибутика, учебные игры, картины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ки, транспаранты и пр.)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ты различных материалов, из которых изготовлены предметы повседневного обихода (дерево, металл, пластмасса, ткани, мрамор, стекло и т.д.)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ие рекомендации для ознакомления детей с сезонными явлениями природы, а также для ознакомления их с живой и неживой природой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ные предметы прикладного искусства, статуэтки, картины, иллюстрации к книгам и пр.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ные средства для ознакомления детей с цветом и различными формами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 Труд. 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ь имеющийся материал классифицируется по основным типам труда детей: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обслуживание (одевание, умывание, уход за волосами и ногтями, уборка места игры и труда и пр.)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быту (дежурство и пр.)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 на природе (сад, уголок природы)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образительная деятельность (ознакомление с различными материалами, обучение простым приемам труда, ручной труд)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работа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личным видам труда имеется: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еречень средств труда для различных возрастных групп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рисунки инструментов труда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тографии, альбомы, конспекты, статьи об опыте организации работы детей, об обучении приемам труда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Игр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одраздел включает: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ие рекомендации по вопросам организации и руководства всеми типами игр (творческая игра, игра с правилами и т.д.)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артотеки игр, 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стольные и словесные игры, настольные конструкторы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ы для проведения учебных игр: небольшие игрушки из различного материала (звери, птицы, животные, куклы, их одежда, национальные костюмы и пр.), народные игрушки (матрешки и пр.), небольшие предметы домашнего обихода, дидактическая кукла (40 см и больше) с полным комплектом одежды на различные времена года, мебель, соответствующая размерам куклы (стул, стол, кровать, шкаф) и посуда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4. Занятия. 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раздел объединяет средства и материалы для реализации учебно-воспитательных задач на занятиях в ДОУ: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ольшие картины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ленькие картинки (открытки) в качестве раздаточного материала (как с изображением отдельных предметов, так и тематические)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 альбомы, папки, комплекты иллюстраций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удиозаписи, слайды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борники загадок, пословиц, шуток, словесных игр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ная детская литература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элементарных математических знаний: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ируемый материал (ознакомление с множеством и числом, с величиной и формой, ориентирование в пространстве и времени)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даточный материал (один комплект на каждого ребенка)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зобразите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продукции произведений искусства (картины, комплекты открыток и пр.)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льбом с работами по лепке, аппликации и декоративному рисованию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т картин в соответствии с тематикой изобрази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т средств для художественного творчества (в расчете на одну группу)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традиционные материалы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музыкального развития: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ие рекомендации для проведения музыкальной деятельности в различных возрастных группах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етодический комплекс «Ладушки» 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sz w:val="24"/>
          <w:szCs w:val="24"/>
          <w:lang w:eastAsia="ru-RU"/>
        </w:rPr>
        <w:t>-дисками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лядные пособия для обучения песням и танцам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льные обучающие игры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ские музыкальные инструменты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физического развития: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ие рекомендации для проведения занятий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пекты занятий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тотеки подвижных игр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трибуты к подвижным играм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ый спортивный инвентарь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традиционное оборудование для профилактики плоскостопия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й инвентарь, необходимый для проведения занятий, хранится в зале, а также имеется в группах в «Уголках здоровья»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5. Праздники и развлечения. 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и руководства работой в этой области: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ие рекомендации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лендарь праздников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ценарии праздников и развлечений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стюмы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удиозаписи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сонажи и атрибутика для кукольного театра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е инструменты, музыкальные игрушки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ая аппаратура: компьютер, музыкальный центр, микшерный пульт, синтезатор, микрофоны, мультимедийный проектор с большим экраном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 Сотрудничество с семьей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работы родительского комитета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работы родительских клубов, консультативного пункта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ация по Центру игровой поддержки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родительских собраний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ы тематических выставок (фотографии, картины, статьи и пр.)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и для родителей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ы по работе родительских клубов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 Сотрудничество со школой: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 работы со школой;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ие рекомендации по формированию у детей положительного отношения и интереса к школе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 Распространение педагогического опыта.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граммы открытых мероприятий и материалы к ним (доклады, конспекты, презентации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питатели совместно с родителями планируют организацию группового пространства в соответствии с требованиями к развивающей предметно-пространственной среде ФГОС ДО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взаимодействия  между участниками образовательного процесса (педагоги, родители, дети, общественность),  создан официальный сайт ДО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emb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5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ube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на котором размещена информация, определённая законодательством. Имеется Положение о сайте ДОУ, приказ о назначении ответственного за размещение информации на сайт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существления взаимодействия ДОУ с органами, осуществляющими управление в сфере образования, с другими учреждениями и организациями, подключен Интернет, активно используется  электронная поч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ДОУ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е оборудование – 2 телевизора, 5 компьютеров, 3 принтера, 2 DVD-плеера, 1 музыкальный центр, 7 магнитофонов, проектор мультимеди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в нашем дошкольном учреждении продолжалась планомерная работа по обеспечению образовательного процесса учебной литературой и иными методическими ресурсам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или ассортимент книг в детских библиотек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ли дидактические игры и пособ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ли игруш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или предметы интерье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юмерная ДОУ пополнилась костюмами для детей и взрослы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ческий кабинет пополнился методической литературой, региональными программами, дидактическими и развивающимися играми, видеоматериал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ДОУ созданы все условия для осуществления образовательного процесса, но отсутствуют необходимые ресурсы для работы в онлайн-режи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формирована материально-техническая база для реализации образовательных программ, жизнеобеспечения и развития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ДОУ: панельное, двухэтажное. </w:t>
      </w:r>
      <w:r>
        <w:rPr>
          <w:rFonts w:cs="Times New Roman"/>
          <w:color w:val="000000"/>
          <w:sz w:val="24"/>
          <w:szCs w:val="24"/>
        </w:rPr>
        <w:t>Материально-техническое состояние Детского сада и территории соответствует действующим санитарным требованиям к устройству, содержанию и организации режима работы в дошкольных организациях, правилам пожарной безопасности, требованиям охраны труда</w:t>
      </w:r>
      <w:r>
        <w:rPr>
          <w:rFonts w:cs="Times New Roman" w:ascii="Times New Roman" w:hAnsi="Times New Roman"/>
          <w:sz w:val="24"/>
          <w:szCs w:val="24"/>
        </w:rPr>
        <w:t>. Территория детского сада огорожена сплошным забором, имеет 2 калитки для входа и 1 автомобильные ворота. Территория озеленена насаждениями по всему периметру. Также на территории учреждения имеются различные виды деревьев и кустарников, газоны, клумбы и цветники. На территории ДОУ выделяются игровые зоны (групповые площадки) индивидуальные для каждой группы из расчета 7,2 кв.м на 1 ребенка для детей раннего возраста и 9,0 кв.м на 1 ребенка дошкольного возраста; физкультурная площадка; хозяйственная з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оборудованы помещения: групповые помещения (5) – изолированные помещения для каждой возрастной группы (для детей до 3 лет на 1 этаже); дополнительные помещения для занятий с детьми - физкультурный зал, совмещенный с музыкальным залом (1), кабинет заведующего (1); методический кабинет (1); сопутствующие помещения - медицинский кабинет (1), процедурный кабинет (1), изолятор (1); пищеблок (1); прачечная (1) и служебно-бытовые помещения для персонала. В состав групповой ячейки входят: раздевальная (приемная) для приема детей и хранения верхней одежды, групповая для проведения игр, занятий и приема пищи, спальня, буфетная для подготовки готовых блюд к раздаче и мытья столовой посуды, туалетная (совмещенная с умывальной). 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 помещения обеспечены мебелью с учетом роста и количества воспитанников и оборудованием.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ьно-техническая база ДОУ находится в удовлетворительном состоянии. Всё соответствует современным требованиям жизнеобеспечения. Но всё же имеется сложности с техническим оснащением для проведения занятий в дистанционном формате. 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блемные стороны:</w:t>
      </w:r>
    </w:p>
    <w:p>
      <w:pPr>
        <w:pStyle w:val="Normal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вышения качества предоставляемых услуг необходимо провести ремонтные работы: ремонт цоколя здания, косметический ремонт коридоров и входных тамбур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функционирования внутренней системы качества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детском саду утверждено положение о внутренней системе оценки качества образования.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ниторинг качества образовательной деятельности в 2024 году показал хорошую работу педагогического коллекти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формой оценки качества образования является инспекционный контроль. Инспекционный контроль - проверка результатов деятельности образовательного учреждения с целью установления исполнения законодательства Российской Федерации и иных нормативных правовых актов, в том числе приказов, указов, распоряжений руководителей, а также с целью изучения последствий принятых управленческих решений, имеющих нормативно - правовую си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спекционный контроль осуществлялся в течение года руководителем образовательного учреждения и его заместителем, а также другими специалистами, согласно утвержденного плана контроля, с использованием методов документального контроля, обследования, наблюдения за организацией образовательного процесса, экспертизы, анкетирования, опроса участников образовательного процесса, контрольных срезов освоения образовательных программ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нспектирование осуществлялось в виде плановых и оперативных проверок, а также в виде мониторинга. Инспектирование в виде плановых проверок - тематический контроль проходил по темам: </w:t>
      </w:r>
      <w:r>
        <w:rPr>
          <w:rFonts w:eastAsia="Georgia" w:cs="Times New Roman" w:ascii="Times New Roman" w:hAnsi="Times New Roman"/>
          <w:sz w:val="24"/>
          <w:szCs w:val="24"/>
          <w:lang w:eastAsia="en-US"/>
        </w:rPr>
        <w:t>«Организация условий в ДОУ по художественно-эстетическому развитию (аппликация) дошкольников» (март 2024) и «Организация условий в ДОУ по физическому развитию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оябрь 2024 года). Тематический контроль  осуществлялся в соответствии планом контроля. Результаты контроля показали, что работа в данных направлениях  ведётся планомерно и систематически. Педагоги соблюдают требования программы, ведут целенаправленную работу по речевому и физическому развитию, а также грамотно организуют деятельность с дошкольниками в соответствии с ФОП ДО. Имеется хорошо организованная развивающая предметно-пространственная среда. В целях дальнейшего совершенствования работы с детьми в данных направлениях выработаны рекомен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спектирование в виде оперативных проверок - ежедневный контроль осуществлялся в соответствии с циклограммой. Инспектирование в виде мониторинга предусматривал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 – 2 раза в год, количественный состав и состояние здоровья обучающихся и воспитанников – ежемесячно 1-го числа следующего послеотчётного периода, организация питания – 1 раз в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организации питания показал, что питание в ДОУ  соответствует санитарно-эпидемиологическим правилам и нормативам. В ДОУ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рганизацию питания осуществляет ООО «Город Кафе».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ганизовано 5-ти разовое питание, в соответствии с примерным десятидневным меню, составленным с учетом рекомендуемых среднесуточных норм питания  для двух возрастных категорий: для детей с 2 до 3-х лет и для детей от 3 до 7 лет.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се блюда готовятся непосредственно на пищеблоке детского сада, качество поставляемых продуктов высокое. Администрацией детского сада осуществляется строгий ежедневный контроль качества приготовления пищ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аждое блюдо заведена технологическая карта. Выдача готовой пищи осуществляется только после проведения приемочного контроля бракеражной комиссией в составе повара и медицинского работника. Родители также могут оценить качество блюд, создан график дегустации блюд и журнал дегустации, в котором родители могут высказать свои замечания и предложения по поводу приготовления блю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спектирование в виде самообсле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ются в виде отчета, включающего аналитическую часть и результаты анализа показателей деятельности организации, подлежащей самообследованию.  предусматривает анализ деятельности ДОУ по таким показателям, как: оценка образовательной деятельности, оценка системы управления ДОУ; оценка содержания и качества подготовки обучающихся, оценка организации учебного процесса, оценка кадрового обеспечения, оценка библиотечно-информационного обеспечения, оценка материально-технической базы, оценка функционирования внутренней системы оценки качества образования и анализ показателей деятельности организации. Самообследование проводилось в конце 2024 года и должно быть размещено на сайте ДОУ не позднее 20 апреля 202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Независимая оценка качества образовательной деятельности: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36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зависимая оценка качества образовательной деятельности проводилась в 2022 году и составила – 87, 06 баллов, из них: 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рытость и доступность информации об организации- 97 баллов;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фортность условий предоставления услуг- 96 балла;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тупность услуг для инвалидов – 54 балла;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брожелательность и вежливость работников- 93 балла;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овлетворённость условиями оказания услуг – 94 балла.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Анализ показателей деятельности ДОУ, подлежащей 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приведены по состоянию на 30.12.2024</w:t>
      </w:r>
      <w:r>
        <w:rPr/>
        <w:t xml:space="preserve"> </w:t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441"/>
        <w:gridCol w:w="1465"/>
      </w:tblGrid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 режиме кратковременного пребывания (3 - 5 часов)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(%)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 семейной дошкольной группе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(%)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(%)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воспитанников в возрасте до 3 лет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 человек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воспитанников в возрасте от 3 до 8 лет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1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(%)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.1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(%)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.2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 режиме продленного дня (12 - 14 часов)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(%)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.3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 режиме круглосуточного пребывания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(%)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(%)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.1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(%)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.2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(%)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.3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 присмотру и уходу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 (%)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,8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ень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3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.1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67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.2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58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.3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33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.4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33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92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а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33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58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а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25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25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а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17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100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3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110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а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.1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узыкального руководителя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.2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структора по физической культуре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.3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ителя-логопеда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.4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Логопеда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.5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Учителя-дефектолога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.6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дагога-психолога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62 </w:t>
            </w: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кв. м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5 </w:t>
            </w: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кв. м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физкультурного зала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музыкального зала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7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ДОУ имеет достаточную инфраструктуру, которая соответствует требованиям СанПиН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ОП Д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укомплектован достаточным количеством педагогических и иных работников, которые имеют высшую и перв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lang w:eastAsia="ru-RU"/>
        </w:rPr>
        <w:t>Отч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lang w:eastAsia="ru-RU"/>
        </w:rPr>
        <w:t>о результатах самообслед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lang w:eastAsia="ru-RU"/>
        </w:rPr>
        <w:t>муниципального бюджетного  дошкольного образовательного учреждения центр развития ребенка-детский сад №165 «Бемби (2 корпус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lang w:eastAsia="ru-RU"/>
        </w:rPr>
        <w:t>за 2024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С целью определения качества и эффективности образовательной деятельности МБДОУ детский сад №165 «Бемби» в 2024 году, на основании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и», в соответствии с приказом Министерства образования и науки Российской Федерации от 10.12.2013 № 1324 «Об утверждении показателей деятельности организации, подлежащей самообследованию», а также для определения дальнейших перспектив развития была проведена процедура самообследования ДОУ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 - 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ДОУ.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ind w:right="1488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ind w:right="1488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.Аналитическая ч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1.Общие сведения об образовательной организации</w:t>
      </w:r>
    </w:p>
    <w:tbl>
      <w:tblPr>
        <w:tblW w:w="9498" w:type="dxa"/>
        <w:jc w:val="left"/>
        <w:tblInd w:w="-5" w:type="dxa"/>
        <w:tblLayout w:type="fixed"/>
        <w:tblCellMar>
          <w:top w:w="69" w:type="dxa"/>
          <w:left w:w="62" w:type="dxa"/>
          <w:bottom w:w="0" w:type="dxa"/>
          <w:right w:w="0" w:type="dxa"/>
        </w:tblCellMar>
      </w:tblPr>
      <w:tblGrid>
        <w:gridCol w:w="2474"/>
        <w:gridCol w:w="7024"/>
      </w:tblGrid>
      <w:tr>
        <w:trPr>
          <w:trHeight w:val="911" w:hRule="atLeast"/>
        </w:trPr>
        <w:tc>
          <w:tcPr>
            <w:tcW w:w="24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рганизации </w:t>
            </w:r>
          </w:p>
        </w:tc>
        <w:tc>
          <w:tcPr>
            <w:tcW w:w="70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>Муниципальное бюджетное дошкольное образовательное учреждение детский сад №165 «Бемби»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4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уководитель </w:t>
            </w:r>
          </w:p>
        </w:tc>
        <w:tc>
          <w:tcPr>
            <w:tcW w:w="70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>Зиннатуллина Резеда Мнировна</w:t>
            </w:r>
          </w:p>
        </w:tc>
      </w:tr>
      <w:tr>
        <w:trPr>
          <w:trHeight w:val="689" w:hRule="atLeast"/>
        </w:trPr>
        <w:tc>
          <w:tcPr>
            <w:tcW w:w="24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Адрес организации </w:t>
            </w:r>
          </w:p>
        </w:tc>
        <w:tc>
          <w:tcPr>
            <w:tcW w:w="70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>432049 г Ульяновск, улица Артема дом 10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>(корпус 2)</w:t>
            </w:r>
          </w:p>
        </w:tc>
      </w:tr>
      <w:tr>
        <w:trPr>
          <w:trHeight w:val="410" w:hRule="atLeast"/>
        </w:trPr>
        <w:tc>
          <w:tcPr>
            <w:tcW w:w="24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Телефон, факс </w:t>
            </w:r>
          </w:p>
        </w:tc>
        <w:tc>
          <w:tcPr>
            <w:tcW w:w="70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>(8422)588680 ;588682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4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рес электронной почты</w:t>
            </w:r>
          </w:p>
        </w:tc>
        <w:tc>
          <w:tcPr>
            <w:tcW w:w="70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d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bemb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ulyanovs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3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gosweb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gosuslug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nas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detski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a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24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чредитель </w:t>
            </w:r>
          </w:p>
        </w:tc>
        <w:tc>
          <w:tcPr>
            <w:tcW w:w="70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>Управление образования администрации города Ульяновск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4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Дата создания </w:t>
            </w:r>
          </w:p>
        </w:tc>
        <w:tc>
          <w:tcPr>
            <w:tcW w:w="70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u-RU"/>
              </w:rPr>
              <w:t>1980год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474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Лицензия </w:t>
            </w:r>
          </w:p>
        </w:tc>
        <w:tc>
          <w:tcPr>
            <w:tcW w:w="7024" w:type="dxa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ЛО35-01216-73/00275335.  От 11.04.2012</w:t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222222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лощадь помещений ДОУ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302.29м </w:t>
            </w:r>
          </w:p>
        </w:tc>
      </w:tr>
      <w:tr>
        <w:trPr>
          <w:trHeight w:val="10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ежим работ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ДОУ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бочая неделя – пятидневная, с понедельника по пятницу, выходные  дни – суббота, воскресенье, праздничные дни.   Режим работы групп 12часовой – с 7:00 до 19: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eastAsia="ru-RU"/>
        </w:rPr>
        <w:t xml:space="preserve">Муниципальное бюджетное дошкольное образовательное учреждение детский сад №165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lang w:eastAsia="ru-RU"/>
        </w:rPr>
        <w:t xml:space="preserve">«Бемби»2 корпус» (далее – ДОУ)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отдельно стоящее 2-х этажное кирпичное здание. Территория ДОУ озеленена, оснащена прогулочными верандами в количестве 7 единиц, имеется спортивная площадка, цветники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Цель деятельности детского сада – осуществление образовательной деятельности по реализации образовательных программ дошкольного образовани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Детский сад в 2024 году посещали 100 воспитанников в возрасте от 2 до 7 лет. В детском саду функционирует 5 групп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1 младшая группа (от 2 до 3лет)- 20 человек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младшая группа (от3 до 4 лет)- 20 человек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старшая группа компенсирующая (ЗПР)-16человек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-подготовительная группа (от 6 до 7 лет)-28 челове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подготовительная компенсирующая группа (ЗПР) -16человек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ДОУ зарегистрировано и функционирует в соответствии с нормативными документами в сфере образования РФ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ind w:right="1488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2. Система управления организац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Управление ДОУ осуществляется в соответствии с действующим законодательством и уставом ДОУ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Управление ДОУ строится на принципах единоначалия и коллегиальност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Коллегиальными органами управления являются: педагогический совет, общее собрание работников, профсоюзная организация. Единоличным исполнительным органом является руководитель – заведующий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Органы управления, действующие в ДОУ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23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right="14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right="14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right="14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 организации,</w:t>
              <w:br/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right="14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яет текущее руководство образовательной</w:t>
              <w:br/>
              <w:t>деятельностью детского сада, в том числе рассматривает вопро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right="14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ует право работников участвовать в управлении</w:t>
              <w:br/>
              <w:t>образовательной организацией, в 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right="14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т родителе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ие в решении вопросов по организации и совершенствованию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формирование родителей об изменениях, нововведениях в режиме функционирования ДО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нятие решений, требующих учета мнения родителей по вопросам функционирования ДО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уждение дополнительных платных образовательных услуг в ДО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ординация действий родительской общественности педагогического коллектива по вопросам образования, воспитания, оздоровления и развития обуч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уждение локальных актов ДОУ по вопросам, входящим в его компетен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йствие проведению разъяснительной и консультативной работы среди родителей (законных представителей) обучающихся об их правах и обязанностях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8" w:type="dxa"/>
        <w:jc w:val="left"/>
        <w:tblInd w:w="567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1103"/>
        <w:gridCol w:w="8245"/>
      </w:tblGrid>
      <w:tr>
        <w:trPr>
          <w:trHeight w:val="278" w:hRule="atLeast"/>
        </w:trPr>
        <w:tc>
          <w:tcPr>
            <w:tcW w:w="1103" w:type="dxa"/>
            <w:tcBorders>
              <w:top w:val="single" w:sz="4" w:space="0" w:color="222222"/>
              <w:right w:val="single" w:sz="24" w:space="0" w:color="FFFFCC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245" w:type="dxa"/>
            <w:tcBorders>
              <w:top w:val="single" w:sz="4" w:space="0" w:color="222222"/>
              <w:left w:val="single" w:sz="24" w:space="0" w:color="FFFFCC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Структура и система управления соответствуют специфике деятельности детского сад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2024 году детский сад закончил внедрение электронного документооборота в систему управления организацией. По итогам года работники отмечают, что стало проще работать с документацией, в том числе систематизировать ее и отслеживать сроки исполнения и хранения документов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ind w:right="1488" w:hanging="0"/>
        <w:outlineLvl w:val="1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ind w:right="1488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3. Оценка образовательной деятельност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Образовательная деятельность в ДОУ организована в соответствии с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 xml:space="preserve">Федеральным 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>законом от 29.12.2012 № 273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>-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>ФЗ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eastAsia="ru-RU"/>
        </w:rPr>
        <w:t>«Об образовании в Российской Федерации»,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 xml:space="preserve">ФГОС 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>дошкольного образован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>ия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>,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7/485031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7/485031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>СП 2.4.3648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7/485031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>-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7/485031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>20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7/485031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бразовательная деятельность ведется в соответствии с образовательной программой дошкольного образования МБДОУ детский сад №165 «Бемби», которая составлена в соответствии с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://vip.1obraz.ru/" \l "/document/99/499057887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>ФОП ДО,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адаптированная образовательная программа для детей дошкольного возраста с задержкой психического развития (ЗПР); санитарно-эпидемиологическими правилами и нормативами, с учетом недельной нагрузки.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eastAsia="ru-RU"/>
        </w:rPr>
        <w:t xml:space="preserve">Парциальные программы и педагогические технологии, используемые в ДОУ: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Основы безопасности детей дошкольного возраста» под редакцией Р.Б. Стеркиной.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Программа музыкального воспитания для детей дошкольного возраста «Ладушки» И.М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Каплунова, А И Новоскольцева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Цветные ладошки» автор И.А. Лыкова.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Из детства в отрочество» автор Н.В. Полтавцева.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Юный эколог» автор С.Н. Николаева.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Я - человек» под редакцией С.А. Козловой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Программа коррекционно-развивающей работы для детей с ЗПР» автор Шевченко.  «Симбирский Венец» историко-краеведческой направленности Н.Ю. Майданкина, М.А. Ковардакова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lang w:eastAsia="ru-RU"/>
        </w:rPr>
        <w:t xml:space="preserve">Приоритетные направления деятельности ДОУ по реализации образовательной программы дошкольного образования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Физическое развитие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ознавательное развитие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Художественно-эстетическое развитие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Речевое развитие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</w:t>
      </w:r>
      <w:r>
        <w:rPr>
          <w:rFonts w:cs="Times New Roman" w:ascii="Times New Roman" w:hAnsi="Times New Roman"/>
          <w:b/>
          <w:color w:val="7030A0"/>
          <w:sz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С сентября 2024 г проведены праздники с приглашением родителей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раздники «Осень в гости к нам пришла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Досуги «День матери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«Новогодние утренники»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Были организованы выставки рисунков и поделок по сезонам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На высоком уровне велась работа в плане оформления наглядных информационных стендов для родителей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тслеживание уровней развития детей осуществляется на основе педагогической диагностики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Формы проведения диагностики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диагностические занятия (по каждому разделу программ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диагностические срезы; - наблюдения, итоговые занятия; - взаимопросмотры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о всем параметрам ведется педагогический мониторинг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качества освоения образовательной программы детского сада на конец 2024 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4 году педагогическая диагностика проводилась по пяти областям: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 xml:space="preserve">Группы общеразвивающей направленности </w:t>
      </w:r>
    </w:p>
    <w:tbl>
      <w:tblPr>
        <w:tblW w:w="7524" w:type="dxa"/>
        <w:jc w:val="left"/>
        <w:tblInd w:w="797" w:type="dxa"/>
        <w:tblLayout w:type="fixed"/>
        <w:tblCellMar>
          <w:top w:w="54" w:type="dxa"/>
          <w:left w:w="115" w:type="dxa"/>
          <w:bottom w:w="0" w:type="dxa"/>
          <w:right w:w="115" w:type="dxa"/>
        </w:tblCellMar>
      </w:tblPr>
      <w:tblGrid>
        <w:gridCol w:w="5642"/>
        <w:gridCol w:w="1882"/>
      </w:tblGrid>
      <w:tr>
        <w:trPr>
          <w:trHeight w:val="3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инии развит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4год </w:t>
            </w:r>
          </w:p>
        </w:tc>
      </w:tr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развит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% 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% </w:t>
            </w:r>
          </w:p>
        </w:tc>
      </w:tr>
      <w:tr>
        <w:trPr>
          <w:trHeight w:val="22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% </w:t>
            </w:r>
          </w:p>
        </w:tc>
      </w:tr>
      <w:tr>
        <w:trPr>
          <w:trHeight w:val="28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чевое развит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% </w:t>
            </w:r>
          </w:p>
        </w:tc>
      </w:tr>
      <w:tr>
        <w:trPr>
          <w:trHeight w:val="3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% </w:t>
            </w:r>
          </w:p>
        </w:tc>
      </w:tr>
      <w:tr>
        <w:trPr>
          <w:trHeight w:val="3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целом по программ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%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вод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равнительный анализ результатов диагностики показывает стабильный результат освоения программы. Программный материал усвоен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ослеживается   позитивная динамика по всем направлениям развития. В основном показатели выполнения основной образовательной программы находятся в пределах высокого и среднего уровня. Результаты получены за счет сформированных предпосылок к учебной деятельности: умение ребенка работать в соответствии с инструкцией, самостоятельно действовать по образцу и осуществлять контроль, вовремя остановиться при выполнении того или иного задания и переключиться на выполнение другого. Решение обозначенных в программе целей и задач воспитания осуществляется при систематической и целенаправленной работе с использованием разнообразных видов детской  деятельности: игровой, коммуникативной, трудовой, познавательной, продуктивной, музыкально-художественной и с учетом индивидуального развития каждого воспитанника. 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Группы компенсирующей направленности (ЗПР)</w:t>
      </w:r>
    </w:p>
    <w:tbl>
      <w:tblPr>
        <w:tblW w:w="7524" w:type="dxa"/>
        <w:jc w:val="left"/>
        <w:tblInd w:w="797" w:type="dxa"/>
        <w:tblLayout w:type="fixed"/>
        <w:tblCellMar>
          <w:top w:w="54" w:type="dxa"/>
          <w:left w:w="115" w:type="dxa"/>
          <w:bottom w:w="0" w:type="dxa"/>
          <w:right w:w="115" w:type="dxa"/>
        </w:tblCellMar>
      </w:tblPr>
      <w:tblGrid>
        <w:gridCol w:w="5642"/>
        <w:gridCol w:w="1882"/>
      </w:tblGrid>
      <w:tr>
        <w:trPr>
          <w:trHeight w:val="3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инии развит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26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развит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% </w:t>
            </w:r>
          </w:p>
        </w:tc>
      </w:tr>
      <w:tr>
        <w:trPr>
          <w:trHeight w:val="25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% </w:t>
            </w:r>
          </w:p>
        </w:tc>
      </w:tr>
      <w:tr>
        <w:trPr>
          <w:trHeight w:val="32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% 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чевое развит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% </w:t>
            </w:r>
          </w:p>
        </w:tc>
      </w:tr>
      <w:tr>
        <w:trPr>
          <w:trHeight w:val="3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 развитие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% </w:t>
            </w:r>
          </w:p>
        </w:tc>
      </w:tr>
      <w:tr>
        <w:trPr>
          <w:trHeight w:val="3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целом по программ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%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вод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равнительный анализ результатов диагностики показывает стабильный результат освоения программы. Программный материал усвоен. Прослеживается   позитивная динамика по всем направлениям развития. В основном показатели выполнения адаптированной образовательной программы находятся в пределах среднего уровня. Результаты получены за счет сформированных предпосылок к учебной деятельности: умение ребенка работать в соответствии с инструкцией, самостоятельно действовать по образцу и осуществлять контроль, вовремя остановиться при выполнении того или иного задания и переключиться на выполнение другого. Решение обозначенных в программе целей и задач воспитания осуществляется при систематической и целенаправленной работе с использованием разнообразных видов детской деятельности: игровой, коммуникативной, трудовой, познавательной, продуктивной, музыкально-художественной и с учетом индивидуального развития каждого воспитанника.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Анализ результатов коррекционной работы с детьми подготовительной группы компенсирующей направленности (ЗПР)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количество детей, поступивших в подготовительную группу компенсирующей направленности (ЗПР) – 16; - количество выпущенных детей – 7;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Рекомендовано направить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В СОШ -3 </w:t>
      </w:r>
    </w:p>
    <w:p>
      <w:pPr>
        <w:pStyle w:val="Normal"/>
        <w:suppressAutoHyphens w:val="false"/>
        <w:spacing w:lineRule="auto" w:line="240" w:before="0" w:after="0"/>
        <w:ind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 В ОО АОП обучающих с РАС--3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В ОО АОП обучающихся с У/О-1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ind w:right="1488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eastAsia="ru-RU"/>
        </w:rPr>
        <w:t>Оздоровительная рабо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ажным показателем результатов работы ДОУ является здоровье детей.  Для сохранения физического и психического здоровья большое внимание уделяется режиму работы, расписанию образовательной деятельности, соблюдению санитарно-гигиенических норм. Учебная нагрузка не превышает предельно допустимой нормы. Проводится комплексная диагностика уровня физического развития и состояния здоровья дошкольников. 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результаты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ind w:left="1133" w:right="1488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eastAsia="ru-RU"/>
        </w:rPr>
        <w:t xml:space="preserve">Воспитательная работ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Детский сад реализует рабочую программу воспитания и календарный план воспитательной работы, которые являются частью образовательной программы дошкольного образовани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За годы реализации программы воспитания родители выражают удовлетворенность воспитательным процессом в детском саду, что отразилось на результатах анкетирования, проведенного 19.12.2024. Вместе с тем, родители высказали пожелания по введению мероприятий в календарный план воспитательной работы детского сада, например — проводить осенние и зимние спортивные мероприятия на открытом воздухе совместно с родителями. Предложения родителей будут рассмотрены и при наличии возможностей детского сада включены в календарный план воспитательной работы школы на второе полугодие 2024 год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Чтобы выбрать стратегию воспитательной работы, в 2024 году проводился анализ состава семей воспитанников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Характеристика семей по составу </w:t>
      </w:r>
    </w:p>
    <w:tbl>
      <w:tblPr>
        <w:tblW w:w="9498" w:type="dxa"/>
        <w:jc w:val="left"/>
        <w:tblInd w:w="-7" w:type="dxa"/>
        <w:tblLayout w:type="fixed"/>
        <w:tblCellMar>
          <w:top w:w="84" w:type="dxa"/>
          <w:left w:w="74" w:type="dxa"/>
          <w:bottom w:w="0" w:type="dxa"/>
          <w:right w:w="115" w:type="dxa"/>
        </w:tblCellMar>
      </w:tblPr>
      <w:tblGrid>
        <w:gridCol w:w="3119"/>
        <w:gridCol w:w="1692"/>
        <w:gridCol w:w="4687"/>
      </w:tblGrid>
      <w:tr>
        <w:trPr>
          <w:trHeight w:val="5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остав семьи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личество семей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цент от общего количества семей воспитанников 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лная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6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76% 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еполная с матерью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2% </w:t>
            </w:r>
          </w:p>
        </w:tc>
      </w:tr>
      <w:tr>
        <w:trPr>
          <w:trHeight w:val="4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формлено опекунство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%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Характеристика семей по количеству детей </w:t>
      </w:r>
    </w:p>
    <w:tbl>
      <w:tblPr>
        <w:tblW w:w="9498" w:type="dxa"/>
        <w:jc w:val="left"/>
        <w:tblInd w:w="-7" w:type="dxa"/>
        <w:tblLayout w:type="fixed"/>
        <w:tblCellMar>
          <w:top w:w="84" w:type="dxa"/>
          <w:left w:w="74" w:type="dxa"/>
          <w:bottom w:w="0" w:type="dxa"/>
          <w:right w:w="115" w:type="dxa"/>
        </w:tblCellMar>
      </w:tblPr>
      <w:tblGrid>
        <w:gridCol w:w="3119"/>
        <w:gridCol w:w="1701"/>
        <w:gridCol w:w="4678"/>
      </w:tblGrid>
      <w:tr>
        <w:trPr>
          <w:trHeight w:val="5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личество детей в семь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личество семей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цент от общего количества семей воспитанников 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дин ребен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57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57% 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Два ребен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3% 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Три ребенка и боле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0%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оспитательно-образовательный процесс в ДОУ строится с учетом требований санитарно-гигиенического режима в дошкольных учреждения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ыполнение детьми программы реализуется в полном объеме, о чем свидетельствует педагогический мониторинг. Годовые задачи реализованы в полном объеме.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eastAsia="ru-RU"/>
        </w:rPr>
        <w:t>Дополнительное образование</w:t>
      </w:r>
      <w:r>
        <w:rPr>
          <w:rFonts w:cs="Times New Roman" w:ascii="Times New Roman" w:hAnsi="Times New Roman"/>
          <w:i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2024 году в детском саду работали кружки по направлениям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ознавательное: «Финансовая грамотность»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художественно-эстетическое: «До-ми-солька»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4. Оценка организации учебного процесса (воспитательно-образовательного процесса)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основе образовательного процесса в ДО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сновные форма организации образовательного процесса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самостоятельная деятельность воспитанников под наблюдением педагогического работника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Занятия в рамках образовательной деятельности ведутся по подгруппам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одолжительность занятий соответствует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7/486051/infobar-attachment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Сан Пин 2.4.3648-20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97/486051/infobar-attachment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и составляет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группах с детьми от 1,5 до 3 лет – до 10 мин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группах с детьми от 3 до 4 лет – до 15 мин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группах с детьми от 4 до 5 лет – до 20 мин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группах с детьми от 5 до 6 лет – до 25 мин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группах с детьми от 6 до 7 лет – до 30 мин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Между занятиями в рамках образовательной деятельности предусмотрены перерывы продолжительностью не менее 10 минут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Чтобы не допустить распространения  инфекции, администрация ДОУ ввела в 2024 году  профилактические меры в соответствии с СП 3.1/2.4.3598-20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еженедельную генеральную уборку с применением дезинфицирующих средств, разведенных в концентрациях по вирусному режиму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ежедневную влажную уборку с обработкой всех контактных поверхностей, игрушек и оборудования дезинфицирующими средствами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дезинфекцию посуды, столовых приборов после каждого использования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бактерицидные установки в групповых комнатах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частое проветривание групповых комнат в отсутствие воспитанников; 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Анкетирование родителей показало высокую степень удовлетворенности качеством предоставляемых услуг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Результаты анализа опроса родителей (законных представителей) об оценке применения ДОУ дистанционных технологий свидетельствуют о достаточном уровне удовлетворенности качеством образовательной деятельности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5. Оценка качества кадрового обеспеч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Педагогический коллектив </w:t>
      </w:r>
      <w:r>
        <w:rPr>
          <w:rFonts w:cs="Times New Roman" w:ascii="Times New Roman" w:hAnsi="Times New Roman"/>
          <w:b/>
          <w:i/>
          <w:color w:val="000000"/>
          <w:sz w:val="24"/>
          <w:lang w:eastAsia="ru-RU"/>
        </w:rPr>
        <w:t>в количестве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 16 человек из них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Заведующий детским садом – 1 человек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Заместитель заведующего по УВР – 1 человек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оспитатели – 10 человек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Учитель – дефектолог – 2 человека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Музыкальный руководитель – 1человек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едагог-психолог-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ДОУ полностью укомплектовано педагогическими кадрами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Образовательный ценз и квалификационные критерии педагогов</w:t>
      </w:r>
    </w:p>
    <w:tbl>
      <w:tblPr>
        <w:tblW w:w="9810" w:type="dxa"/>
        <w:jc w:val="left"/>
        <w:tblInd w:w="-5" w:type="dxa"/>
        <w:tblLayout w:type="fixed"/>
        <w:tblCellMar>
          <w:top w:w="6" w:type="dxa"/>
          <w:left w:w="108" w:type="dxa"/>
          <w:bottom w:w="0" w:type="dxa"/>
          <w:right w:w="62" w:type="dxa"/>
        </w:tblCellMar>
      </w:tblPr>
      <w:tblGrid>
        <w:gridCol w:w="1106"/>
        <w:gridCol w:w="1577"/>
        <w:gridCol w:w="430"/>
        <w:gridCol w:w="1069"/>
        <w:gridCol w:w="981"/>
        <w:gridCol w:w="1022"/>
        <w:gridCol w:w="934"/>
        <w:gridCol w:w="1477"/>
        <w:gridCol w:w="1214"/>
      </w:tblGrid>
      <w:tr>
        <w:trPr>
          <w:trHeight w:val="46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Год 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педагогов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валификационные категории </w:t>
            </w:r>
          </w:p>
        </w:tc>
      </w:tr>
      <w:tr>
        <w:trPr>
          <w:trHeight w:val="106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Высш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редн е-спец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ысша 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ерва 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оответств 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Без категор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 </w:t>
            </w:r>
          </w:p>
        </w:tc>
      </w:tr>
      <w:tr>
        <w:trPr>
          <w:trHeight w:val="46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02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уководите ли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00%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00%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едагоги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50%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50%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7%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79%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7%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7%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eastAsia="ru-RU"/>
        </w:rPr>
        <w:t xml:space="preserve">  </w:t>
      </w:r>
    </w:p>
    <w:tbl>
      <w:tblPr>
        <w:tblW w:w="9807" w:type="dxa"/>
        <w:jc w:val="left"/>
        <w:tblInd w:w="-5" w:type="dxa"/>
        <w:tblLayout w:type="fixed"/>
        <w:tblCellMar>
          <w:top w:w="6" w:type="dxa"/>
          <w:left w:w="107" w:type="dxa"/>
          <w:bottom w:w="0" w:type="dxa"/>
          <w:right w:w="89" w:type="dxa"/>
        </w:tblCellMar>
      </w:tblPr>
      <w:tblGrid>
        <w:gridCol w:w="2494"/>
        <w:gridCol w:w="1545"/>
        <w:gridCol w:w="1380"/>
        <w:gridCol w:w="1421"/>
        <w:gridCol w:w="1563"/>
        <w:gridCol w:w="1404"/>
      </w:tblGrid>
      <w:tr>
        <w:trPr>
          <w:trHeight w:val="478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овышение квалификации педагогических кадров 2024г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Занимаемая должност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личество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УЗ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урсы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еминары, методобъед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% </w:t>
            </w:r>
          </w:p>
        </w:tc>
      </w:tr>
      <w:tr>
        <w:trPr>
          <w:trHeight w:val="93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(всего)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Руководител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0 </w:t>
            </w:r>
          </w:p>
        </w:tc>
      </w:tr>
      <w:tr>
        <w:trPr>
          <w:trHeight w:val="2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едагог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6%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ДОУ укомплектовано кадрами полностью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 На следующий учебный год необходимо продолжить  систематизировать работу по самообразованию педагогов, повышать квалификационный уровень педагогов через  проведение аттестации, курсовой переподготовки. В 2024 году педагоги ДОУ приняли участие в различных интернет конкурса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6. Оценка учебно-методического и библиотечно-информационного обеспечения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В ДОУ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16/38785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16/38785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>библиотека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instrText xml:space="preserve"> HYPERLINK "https://vip.1obraz.ru/" \l "/document/16/38785/"</w:instrTex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Style w:val="InternetLink"/>
          <w:sz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является составной частью методической службы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2024 году ДОУ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1488" w:hanging="0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комплексы для оформления родительских уголков; </w:t>
      </w:r>
      <w:r>
        <w:rPr>
          <w:rFonts w:eastAsia="Segoe UI Symbol" w:cs="Segoe UI Symbol" w:ascii="Segoe UI Symbol" w:hAnsi="Segoe UI Symbol"/>
          <w:color w:val="000000"/>
          <w:sz w:val="20"/>
          <w:lang w:eastAsia="ru-RU"/>
        </w:rPr>
        <w:t></w:t>
      </w:r>
      <w:r>
        <w:rPr>
          <w:rFonts w:eastAsia="Arial" w:cs="Arial" w:ascii="Arial" w:hAnsi="Arial"/>
          <w:color w:val="000000"/>
          <w:sz w:val="20"/>
          <w:lang w:eastAsia="ru-RU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игровой материал, игрушк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рабочие тетради для обучающихся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достаточно оснащен техническим и компьютерным оборудованием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ДОУ 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7. Оценка материально-технической базы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ДОУ сформирована материально-техническая база для реализации образовательных программ, жизнеобеспечения и развития детей. В ДОУ оборудованы помещения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групповые помещения – 6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кабинет заведующего – 1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методический кабинет – 1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музыкальный физкультурный зал – 1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кабинет дефектолога-2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ищеблок – 1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рачечная – 1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медицинский кабинет – 1; </w:t>
      </w:r>
      <w:r>
        <w:rPr>
          <w:rFonts w:eastAsia="Arial" w:cs="Arial" w:ascii="Arial" w:hAnsi="Arial"/>
          <w:color w:val="000000"/>
          <w:sz w:val="20"/>
          <w:lang w:eastAsia="ru-RU"/>
        </w:rPr>
        <w:t xml:space="preserve"> </w:t>
        <w:tab/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роцедурный кабинет – 1; </w:t>
      </w:r>
      <w:r>
        <w:rPr>
          <w:rFonts w:eastAsia="Arial" w:cs="Arial" w:ascii="Arial" w:hAnsi="Arial"/>
          <w:color w:val="000000"/>
          <w:sz w:val="20"/>
          <w:lang w:eastAsia="ru-RU"/>
        </w:rPr>
        <w:tab/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right="1488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изолятор– 1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овые помещения оснащены необходимой   мебелью и игровым оборудованием  нового поколения, подобраны с учетом санитарных требований и в достаточном количестве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групповых помещениях оборудованы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мини-музе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центр экологического образования и экспериментирования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центры речевого и познавательного развития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центр безопасности и здорового образа жизни; -центр двигательной активности -игровая зон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детском саду созданы условия для полноценного физического развития детей дошкольного возраста. Музыкально (спортивный) зал оборудован всем необходимым оборудованием как для занятия музыкой, так и для занятия физкультурой. Для проведения музыкальных занятий имеется 2 музыкальных центра, синтезатор, фортепиано, телевизор, компьютер, различные музыкальные инструменты, костюмы. Для занятия физической культурой имеются маты, дуги, мячи, скакалки, обручи и другой спортивный инвентарь. Спортивная площадка так же  оборудован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холлы приобретены новые информационные стенды, которые содержат  различную информацию о работе с дошкольниками. В учреждении предоставлена возможность выхода в Интернет всем пользователям компьютеро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ДОУ созданы все необходимые условия для обеспечения безопасности воспитанников и сотрудников. Детский сад оборудован системами безопасности: территория огорожена забором, установлены тревожная кнопка для экстренных вызовов, автоматическая пожарная сигнализация, видеонаблюдение. С ноября 2022 года в ДОУ осуществляется физическая охрана ЦКБ «Защита». Установлены на входные двери магнитные замк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Материально-техническое обеспечение в группах соответствует требованиям ФОП ДО, санитарно-эпидемиологическим правилам и нормам, требованиям пожарной безопасности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2024 году ДОУ провели ремонт крыши здания, ежегодный текущий ремонт в коридорах. Приобрели новые малые архитектурные формы и игровое оборудование на участке (столы с скамейками, машины, лавочки). Материально-техническое состояние ДОУ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При этом в 2024 году оценка материально-технического оснащения ДОУ при проведении дистанционных занятий с воспитанниками выявила следующие </w:t>
      </w:r>
      <w:r>
        <w:rPr>
          <w:rFonts w:cs="Times New Roman" w:ascii="Times New Roman" w:hAnsi="Times New Roman"/>
          <w:i/>
          <w:color w:val="000000"/>
          <w:sz w:val="24"/>
          <w:lang w:eastAsia="ru-RU"/>
        </w:rPr>
        <w:t>трудности: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right="1488" w:hanging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недостаточно необходимого оборудования (ноутбуков, компьютеров или планшетов) в группах ДОУ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ывод: необходимо в 2025 году запланировать приобретение соответствующего оборудования и программного обеспечения, определить источники финансирования закупк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Территория детского сада соответствует нормам по озеленению (много кустарников, деревьев, разбиты цветники)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Анализ показателей деятельности ДОУ, подлежащей 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Данные приведены по состоянию на 30.12.2024 </w:t>
      </w:r>
    </w:p>
    <w:tbl>
      <w:tblPr>
        <w:tblW w:w="10348" w:type="dxa"/>
        <w:jc w:val="left"/>
        <w:tblInd w:w="-827" w:type="dxa"/>
        <w:tblLayout w:type="fixed"/>
        <w:tblCellMar>
          <w:top w:w="7" w:type="dxa"/>
          <w:left w:w="108" w:type="dxa"/>
          <w:bottom w:w="0" w:type="dxa"/>
          <w:right w:w="64" w:type="dxa"/>
        </w:tblCellMar>
      </w:tblPr>
      <w:tblGrid>
        <w:gridCol w:w="993"/>
        <w:gridCol w:w="8051"/>
        <w:gridCol w:w="1304"/>
      </w:tblGrid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человек 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жиме полного дня (8 - 12 часов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человек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жиме кратковременного пребывания (3 - 5 часов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4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ребенка/ 20% 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детей/ 80%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человек/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.1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жиме полного дня (8 - 12 часов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человек/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.2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жиме продленного дня (12 - 14 часов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.3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человека/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%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1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человека/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% 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2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8" w:type="dxa"/>
        <w:jc w:val="left"/>
        <w:tblInd w:w="-825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993"/>
        <w:gridCol w:w="8002"/>
        <w:gridCol w:w="1323"/>
      </w:tblGrid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рисмотру и уходу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человека/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%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дней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человек 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человек/ 50%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человек/ 50% 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человек/ 50%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7.4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человек/ 50% 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человек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8.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/8% 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8.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человек/ 92%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9.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человека/ 28% 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9.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человек/ 28%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человек/ 22%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человек/ 22% </w:t>
            </w:r>
          </w:p>
        </w:tc>
      </w:tr>
      <w:tr>
        <w:trPr>
          <w:trHeight w:val="1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человек/ 100% </w:t>
            </w:r>
          </w:p>
        </w:tc>
      </w:tr>
      <w:tr>
        <w:trPr>
          <w:trHeight w:val="1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человек/ 100% 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4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ношение "педагогический работник/воспитанник" 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й образовательной организ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человек/  100детей 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5.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ого руководител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5.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5.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логопед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5.4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опед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5.5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дефектолог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5.6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а-психолог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нфраструк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2,3 кв.м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в.м/на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ебенка 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кв.м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музыкального зал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Анализ деятельности детского сада за 2024 год выявил успешные показатели в деятельности ДОУ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right="1488" w:hanging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Учреждение функционирует в режиме развития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right="1488" w:hanging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Хороший уровень освоения детьми программы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right="1488" w:hanging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ДОУ сложился перспективный, творческий коллектив педагогов, имеющих потенциал к профессиональному росту и развитию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Дошкольное учреждение эффективно работает, постоянно пополняется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ДОУ на рынке образовательных услуг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Анализ показателей указывает на то, что детский сад имеет достаточную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инфраструктуру и позволяет реализовывать образовательные программы в полном объеме в соответствии с ФГОС ДО. В перспективе планируется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повышать профессиональную компетентность педагогов для освоения и внедрения в работу инновационных и ИКТ технологий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-Расширять трансляцию работы ДОУ в печатных и электронных изданиях для обеспечения высокого рейтинга среди жителей нашего микрорайона и города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19z3">
    <w:name w:val="WW8Num19z3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St23z0">
    <w:name w:val="WW8NumSt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sz w:val="24"/>
      <w:szCs w:val="32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FontStyle160">
    <w:name w:val="Font Style160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155">
    <w:name w:val="Font Style155"/>
    <w:qFormat/>
    <w:rPr>
      <w:rFonts w:ascii="Times New Roman" w:hAnsi="Times New Roman" w:cs="Times New Roman"/>
      <w:sz w:val="22"/>
      <w:szCs w:val="22"/>
    </w:rPr>
  </w:style>
  <w:style w:type="character" w:styleId="FontStyle174">
    <w:name w:val="Font Style174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cs="Times New Roman"/>
      <w:color w:val="000000"/>
      <w:spacing w:val="10"/>
      <w:w w:val="93"/>
      <w:sz w:val="28"/>
      <w:szCs w:val="2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0" w:right="284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13">
    <w:name w:val="Цитата1"/>
    <w:basedOn w:val="Normal"/>
    <w:qFormat/>
    <w:pPr>
      <w:spacing w:lineRule="auto" w:line="240" w:before="0" w:after="0"/>
      <w:ind w:left="-709" w:right="-1333" w:hanging="142"/>
    </w:pPr>
    <w:rPr>
      <w:rFonts w:ascii="Times New Roman" w:hAnsi="Times New Roman" w:cs="Times New Roman"/>
      <w:sz w:val="4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-1698" w:right="0" w:hanging="0"/>
    </w:pPr>
    <w:rPr>
      <w:rFonts w:ascii="Times New Roman" w:hAnsi="Times New Roman" w:cs="Times New Roman"/>
      <w:color w:val="000000"/>
      <w:spacing w:val="10"/>
      <w:w w:val="93"/>
      <w:sz w:val="28"/>
      <w:szCs w:val="29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78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557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Yapreset">
    <w:name w:val="yap-reset"/>
    <w:basedOn w:val="Normal"/>
    <w:qFormat/>
    <w:pPr>
      <w:spacing w:lineRule="auto" w:line="240" w:before="0" w:after="0"/>
      <w:ind w:left="0" w:right="0" w:firstLine="40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4:00Z</dcterms:created>
  <dc:creator>Admin</dc:creator>
  <dc:description/>
  <cp:keywords/>
  <dc:language>en-US</dc:language>
  <cp:lastModifiedBy>USER</cp:lastModifiedBy>
  <cp:lastPrinted>2022-06-21T14:56:00Z</cp:lastPrinted>
  <dcterms:modified xsi:type="dcterms:W3CDTF">2025-04-23T11:03:00Z</dcterms:modified>
  <cp:revision>10</cp:revision>
  <dc:subject/>
  <dc:title>КАДРОВОЕ ОБЕСПЕЧЕНИЕ ДОУ</dc:title>
</cp:coreProperties>
</file>