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sz w:val="20"/>
        </w:rPr>
      </w:pPr>
      <w:r>
        <w:rPr>
          <w:b/>
          <w:i/>
          <w:sz w:val="32"/>
          <w:szCs w:val="32"/>
        </w:rPr>
        <w:t>Сведения о педагогах детского сада (корпус 1) на 01.04.202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45"/>
        <w:gridCol w:w="1701"/>
        <w:gridCol w:w="2158"/>
        <w:gridCol w:w="1952"/>
        <w:gridCol w:w="988"/>
        <w:gridCol w:w="2835"/>
        <w:gridCol w:w="1706"/>
        <w:gridCol w:w="1270"/>
        <w:gridCol w:w="1286"/>
      </w:tblGrid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жност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Уровень образова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  <w:lang w:eastAsia="ru-RU"/>
              </w:rPr>
              <w:t>Наименование направления подготовки и (или) специальност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й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/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ж по специа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Сведения о повышении квалификации и профессиональной переподготовк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Квал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ная степень, звани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мовцева </w:t>
            </w:r>
          </w:p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сше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ГПУ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школьная педагогика и психолог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</w:rPr>
              <w:t>29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0"/>
              </w:rPr>
              <w:t>ФГБОУ ВО «УлГПУ им. И.Н.Ульянова,108ч, «Совершенствование компетенций педагогических работников организаций, реализующих программы дошкольного образования в условиях ФГОС ДО и ФОП ДО» 2023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ьков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сшее проф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ГПУ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0"/>
              </w:rPr>
              <w:t>«Инновационные подходы к воспитанию и развитию детей дошкольного возраста в поликультурном образовательном пространстве» 02.2025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категори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бятов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дн проф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У №1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школьное воспит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3/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0"/>
              </w:rPr>
              <w:t>«Проектирование и реализация образовательной деятельности в соответствии с ФГОС ДО и ФОП ДО» 2024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>
          <w:trHeight w:val="6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нов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сшее проф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ГУ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Современные образовательные технологии как инструмент реализации Федеральной образовательной программы дошкольного образования» 06.2025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аров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дн проф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К №1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0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Высшее УлГУ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4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0"/>
              </w:rPr>
              <w:t>«Взаимодействие ДОО с родителями воспитанников в условиях реализации ФГОС ДО и ФОП ДО» 2024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категори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кин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акалавр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ГПУ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потенциала современного воспитателя дошкольной образовательной организации в формате непрерывного образования», 108 часов, 2023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катег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данов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сшее проф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ГПУ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и психология дошк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ск. институт проф. переподготовки и пов. кв., 144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Финансовая грамотность для дошкольников» 2024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фанасов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дн проф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зранское педучилище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школьное воспит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3/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Инновационные подходы к воспитанию и развитию детей дошкольного возраста в поликультурном образовательном пространстве» 2025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атег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дольская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дн проф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У №1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подавание труда и черчения в 4-8 кл.общ.ш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2/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Взаимодействие ДОО с родителями воспитанников в условиях реализации ФГОС ДО и ФОП ДО» 05.2025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>
          <w:trHeight w:val="9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олин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сшее проф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ГП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ая педагогика и психология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/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Проектирование и реализация образовательной деятельности в соответствии с ФГОС ДО» 2023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ин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дн проф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ПК №1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«Инновационные подходы к воспитанию и развитию детей дошкольного возраста в поликультурном образовательном пространстве» 2022г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ищук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акалавр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ГП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УлГПУ им. И.Н.Ульянова, 108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Взаимодействие дошкольной образовательной организации с родителями воспитанников в условиях реализации ФГОС ДО» 2023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8:00Z</dcterms:created>
  <dc:creator>Бухгалтер</dc:creator>
  <dc:description/>
  <cp:keywords/>
  <dc:language>en-US</dc:language>
  <cp:lastModifiedBy>USER</cp:lastModifiedBy>
  <dcterms:modified xsi:type="dcterms:W3CDTF">2025-04-01T06:14:00Z</dcterms:modified>
  <cp:revision>46</cp:revision>
  <dc:subject/>
  <dc:title/>
</cp:coreProperties>
</file>